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5/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44/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MATERIAIS DE CONSTRUÇÃO DIVERSOS PARA MANUTENÇÃO DA DIVISÃO DE OBRAS PÚBLICAS MUNICIPAI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1/12/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xml:space="preserve">, com a finalidade de receber propostas e documentos de habilitação, objetivando </w:t>
      </w:r>
      <w:r>
        <w:rPr>
          <w:rFonts w:cs="Cambria" w:ascii="Cambria" w:hAnsi="Cambria"/>
          <w:sz w:val="18"/>
          <w:szCs w:val="18"/>
        </w:rPr>
        <w:t>AQUISIÇÃO DE MATERIAIS DE CONSTRUÇÃO DIVERSOS PARA MANUTENÇÃO DA DIVISÃO DE OBRAS PÚBLICAS MUNICIPAIS</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AQUISIÇÃO DE MATERIAIS DE CONSTRUÇÃO DIVERSOS PARA MANUTENÇÃO DA DIVISÃO DE OBRAS PÚBLICAS MUNICIPAI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599.063,32 - (Quinhentos e Noventa e Nove Mil e Sessenta e Três Reais e Trinta e Dois Centavo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 xml:space="preserve">2.2.9 </w:t>
      </w:r>
      <w:r>
        <w:rPr>
          <w:rFonts w:cs="Arial" w:ascii="Cambria" w:hAnsi="Cambria"/>
          <w:b/>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a Divisão de obras e urbanismo ou outro local indicado.</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7 de nov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tbl>
      <w:tblPr>
        <w:tblW w:w="5050" w:type="pct"/>
        <w:jc w:val="left"/>
        <w:tblInd w:w="-7" w:type="dxa"/>
        <w:tblLayout w:type="fixed"/>
        <w:tblCellMar>
          <w:top w:w="15" w:type="dxa"/>
          <w:left w:w="15" w:type="dxa"/>
          <w:bottom w:w="15" w:type="dxa"/>
          <w:right w:w="15" w:type="dxa"/>
        </w:tblCellMar>
      </w:tblPr>
      <w:tblGrid>
        <w:gridCol w:w="711"/>
        <w:gridCol w:w="1071"/>
        <w:gridCol w:w="3015"/>
        <w:gridCol w:w="1129"/>
        <w:gridCol w:w="988"/>
        <w:gridCol w:w="1412"/>
        <w:gridCol w:w="1694"/>
      </w:tblGrid>
      <w:tr>
        <w:trPr/>
        <w:tc>
          <w:tcPr>
            <w:tcW w:w="100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150 PCT COM 10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200 PCTCOM 10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ÇADEIRA DE NYLON 2,5 X 280 PCT COM 10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BRACADEIRA RSF. 3/4X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APTADOR 25 X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17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75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PLASTICO 175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IT. PLASTIF. CONC. PARA ARGAMASSA (GALÃO 3,6 LITROS) - TIPO VEDALI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1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GUARAZ - 5 LITRO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9,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GUARAZ - 900M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GICIDA E DECANTADOR 1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ICATE UNIVERSAL 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6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NEL DE CERA (VASO SANITÁRI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7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NTIFERRUGEM - 450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AME GALVANIZADO COMERCIAL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AME RECOZIDO COMERCIAL 1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CO SERRA P/PODA 24" MOD-C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EIA FINA (M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EIA GROSSA (M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0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GAMASSA 20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9,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GAMASSA AC 3 20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6,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UELA DE AJUSTE 010.10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SSENTO SANITÁRIO ALMOFADAD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3,4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CIA SANITARI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4,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CIA SANITARIA ACOPL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27,64</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DE DE PEDREI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RRA ROSCAVEL - 5/1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6,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ENTE CEDRINHO 3,5 X 13,0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29,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LOCO DE ESPUM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TA BORRACHA BRANCA CANO MEDI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06 VIDE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10 VIDE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8.0 - 5/1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ACO RAPIDO (17) 5/1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6,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A AÇO RAPIDO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OCHA RETANGULA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UCHA NYLON Nº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UCHA NYLON Nº 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DE ALUMÍNIO (B) 01 POLEG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EÇOTE DE ALUMINIO (B)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AÇO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ENX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MARTEL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RAMAL 16MM 2X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DE RAMAL 16MM 3X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EXTENSOR PARA TRAD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FLEXIVEL BRANCO 40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BO MULTIFLEX 35.0MM2 4X6.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1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11,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3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35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ADO 4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BRO 5X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AN-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0,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CN-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ÁGUA 500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6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3,3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DESCARGA C42 BEGE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4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5,64</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MASSEIR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 HIDRATADA (SACO 20 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4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 PARA PINTURA - 10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ERA AR CARRINHO PEDREIRO 3.2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ALETA LE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 SOLD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PACETE SEGURANÇA COM CARNEIR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3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RINHO DE MÃO (CARRIOL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9,7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VADEIRA LIGH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ENTRINHO PARA DIJUNTOR 6/8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7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COMBINADA Nº1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0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DE FENDA 1/8 X 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ESTRELA Nº12x1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FIXA 14 X 1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FIXA Nº12x1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4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AVE L BIELA Nº12x1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UVEIRO 127/220 VOL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LINDRO DE FECHADUR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IMENTO CP-II 32 SC 50 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9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ARIFICANTE REMOVEDOR DE SUJEIRA PARA PISCINA 1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ORO BALDE 10KG 10X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8,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ADESIVA INSTANTANEA 3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DE CONTATO - 200M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PARA MADEIRA 250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HER DE PEDREIRO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76</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 X 14 - 5/16 6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8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 X 17 - 5/16 6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1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 X 20  - 1/4 6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4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9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UNA ARMADA 7X 17 - 1/4 6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 SINALIZADOR 1 MET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 SINALIZADOR 50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HASTE TERRA U42 (5/8) BRONZE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PERFURANTE 16 X4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PERFURANTE P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LT 2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1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SPLIT BOLT 3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TAPITE DUPL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ECTOR TAPITE SIMPLE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JUNTO SANITÁRIO CONVENCION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9,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TROLADOR VELOCIDADE ROTATIVO C/LAMP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VERTEDOR DE FERRUGEM 500 ML T-F7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VERTEDOR DE FERRUGEM 500M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ante Líquido AMARELO Bisnaga 50 M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DA POLIESTER 6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STO 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 1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100 X 90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40 X 90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ESGOTO 75 X 90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RL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RL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SOLD. 25 X 45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TOVELO SOLD. 25 X 90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URVA ELETRODUTO (B) 90G X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URVA ELETRODUTO (C) 90G X 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EMPENADEIRA ACO DENT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5,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EMPENADEIRA LISA 14 X 27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DIAMANTADO TURB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7,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LIXA 4/60 - 7"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POLICORTE 12'' POLEGADA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POLICORTE 4.1/2 INOX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2</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CO SERRA 7.1/4 24 DENTES 2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9,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20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30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40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50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1,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BIFÁSICO - 63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9,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10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15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20 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30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MONOPOLAR - 50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TRIPOLAR 100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1,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SJUNTOR TRIPOLAR 50A DI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9,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OBRADIÇA POLIDA 3.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NJ</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LETRODUTO (B) 3/4 X 3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GATE FLEXÍVEL 40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RROLADOR SUPORTE PARA MANGUEIRA COM RODINHAS 60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9,78</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XADA Nº 2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XADÃO ESTREITO 2,5LBR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6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DA 16 DEGRAU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6,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DA 7 DEGRAUS DOMESTIC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7,98</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CAPULA (GANCHO) Nº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GUICHO DE ÁGUA PARA MANGUEIRA MET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0,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GUICHO DE ÁGUA PARA MANGUEIRA PVC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ALTE SINTÉTICO - 3.6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4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8,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MALTE SINTÉTICO - 900ML STANDAR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7,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PUMA  EXPANSIV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96</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QUADRO PVC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4</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OP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ACAO CANA 30 CM - 1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52</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CHADURA INOX 2700/71-40 INTERN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CHADURA WC 2 80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9,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50 12.5MM (1/2) - 12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9,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50 8,00 MM (5/16) - 12 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3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60 4,2 MM - 12 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 50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RO CA 50 3/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9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LINHA 5 TOMADA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0,7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1,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1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FLEXÍVEL 6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PARALELO 2 X 1.50MM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1,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PARALELO 2 X 2.50MM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1,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10.0 MM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O SOLIDO 8.0 MM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NTIDERRAPANTE - ROLO COM 5 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CREPE - 5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DUPLA FACE 9.5 X 3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ISOLANTE 2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ZEBRADA 200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XADOR PARA C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1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ge para caixa padrão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CADO - 4 DENTES (CURVA OU RETA) 3/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RO PINUS 3,00M X 12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8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RO PVC GELO 20CM X 12MM X 4.0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LOBO ESFERICO PVC 15X30- IDE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ASTE TERRA S/ CONECTOR 2.40 MT X 5/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9,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1 TECLA+TOM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EXTERN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INTERRUPTOR INT 1 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DE GUARNIÇÃO DE PORTA (1,5 X 5 CM) CEDRINH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J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9,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COMP. ESPIRAL 20W X 127V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09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2,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14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DE LED 15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125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1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7,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15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1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5,7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250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8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DE SÓDIO 7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FLUORESCENTE 20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FLUORESCENTE 40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ETÁLICA 40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ISTA 160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1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ISTA 25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7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MISTA DE 500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TUBULAR LED 09 W - 60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6,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MPADA TUBULAR LED 18 A 20 W - 120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9,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ÂMPADA VAPOR MERCÚRIO 400 WA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ÁPIS DE CARPINTEI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TEX - 18 LT - PREMIU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3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TEX 18L PROFISSION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89,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A KF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3,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NHA DE CORTAR GRAMA 3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XA P/ MADEIRA Nº 22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XA PARA FER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ONA PRETA - MET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S</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CORRER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ESGOTO 15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ATEX FORRADA - PRETA REFORC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ATEX REFORÇ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R 2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LR 2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MALHA NITRILON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2,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MALHA PIGMENT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PVC COM FORRO - 36 CM - VERDE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RASPA LONGO REFORC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SOLD. 2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SOLD.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S ESGOTO 10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S ESGOTO 4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HADO ESTREIT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 9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2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10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DEIRITE 12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CORRUGADA AMARELA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CORRUGADA AMARELA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JARDIM - TRANÇ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MARRON 3/4 X 2,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GUEIRA PARA MÁQUINA DE LAVA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NTA ASFALTICA 5 CM ROLO COM 10 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RETA COM CABO 2.0 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1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TELO 29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4,8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ÁSCARA RESPIRATÓRIA C/VALV.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ADESIVA EPOXI 100 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CORRIDA - pva 3.6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4,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CORRIDA PVA 18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DE CALAFETA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CANISMO CAIXA ACOPLADA COMPLET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6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2,72</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IA CANA DE PINUS 03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IA CANA PVC  12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6,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NIPLE RR 1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NIVEL ALUMINIO 16" - 40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2,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CULOS DE PROTECAO CARBOG. 2000VD.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Á - BICO COM CABO FERRO Nº 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20 12 À 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20 16 À 2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3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1,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3,80 14 À 1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6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0,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5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LANQUE DE EUCALIPTO 4,00 20 À 2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9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79,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DIV. 40 X 4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DIV. FENDA MADEIRA TP-3 4.5X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FRANCÊS 5/16 x 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SOBERBO 1/4 x 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RAFUSO TELHA 5/16 X 110 - COMPLET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ILHA DESINFETANTE PARA PISCINA 200 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DRA 1/2 (M3)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4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6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A 1,20 MT - GRANIT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8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A 1,60 MT - GRANIT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4,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3,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CARETA SEM CABO TIPO ALVIA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6,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1 E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1 POLEG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DE 2 POLEGADA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MEIA POLEG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3 SAIDA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7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ADAPTADOR 2P+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1,9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FÊME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O MACH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O CERÂMICO PI 4 - tipo A - extr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4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PARA REGISTRO (REPA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ÃO PARA TORNEIRA (REPA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5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LAFON BRANCO PLÁSTICO COM BOCAL (PORCELAN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CARRINHO 3.25 X 8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1,88</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NTEIRO REDONDO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9,4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ALMOFADADA 80 X 2,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5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DE FERRO 0,80 X 2,10 - LAMIN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6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6,7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IMBUIA - 70 X 2,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IMBUIA - 80 X 2,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PINUS PINTURA 70 CM X 3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3,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 LISA PINUS PINTURA 80 X 3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1,6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STE DE CONCRETO 7.20M PM 100 (CAVAD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7X2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5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18X2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24X6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O TELHEIRO 500 GR - COMPLET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AUDITIVO TIPO CONC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UMO P/ PAREDE Nº 4 750G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8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ULVERIZADOR COSTAL 20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74,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LO PVC SINFONADO 100 QUADRADO CROMAD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STELO DE METAL C/ 14 DENTE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ASTELO DE METAL C/ 4 DENTES - FORCADO 1/2 CURVO OU RET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125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15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25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COM BASE SÓDIO 7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8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LETRONICO 1 X 40WATS 127VOL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LETRONICO 2 X 40WATS 127VOL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9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XTERNO 150 W SÓDI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EXTERNO 400 W METALIC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4,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ATOR INTERNO 160 W - METALIC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10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3,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3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9,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LETOR EXTERNO LED 5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1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1,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DE PRESSÃO METAL COM ACABAMENTO C-50 -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ESFERA VAZÃO TOTAL MET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ISTRO PRESSÃO SOLD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A ALUMINIO BIT. 2.0M LARGA PES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A ALUMINIO BIT. 3.0M LARGA PES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LADOR DE GÁS 506/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9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JUNTE - 1 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LE FOTO ELETRICO BIVOLT 1800 W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99,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SISTÊNCIA PARA CHUVEI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9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X - 01 POLO PESADO PADRÃO COPE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1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X - 2 POLOS PESADO PADRÃO COPE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IPÃO PINUS 2,5 X 5,0CM X 3,00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EÇ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DANA DE LOUÇA 72 X 7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0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09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ESPUMA - 23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9,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DE LÃ EXTRA 23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LO LA  321/15 ANTI-GOTA 1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RRAFO CAMBAR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2,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DOR ACRÍLICO - 18 LITRO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9,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DOR ACRILICO 3.6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3,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LANTE P.U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A 24 DENTES BIMETA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ROTE 2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FAO SANFONADO UNIVERSAL 1 X.1/2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7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LICONE 280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9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LEIRA GRANITO 82X1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8,5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QUETE DE PORCELANA E-4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OQUETE REDUTOR E-40 PARA E-27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PUD 1.1/2/40 X 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PORTE PARA UMA LAMP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ÁBUA DE PINUS 30CMX3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8,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33,82</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LHADEIRA CHATA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4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AMPA DE FOSSA 1.5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9,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100 X 100 X 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150 X 150 X 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ESGOTO 40 X 40 X 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 SOLD.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A GALVANIZADA GALINHEIRO 1,50 ROLO COM 50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6,6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DE BARRO DUPLAN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4MM 2.44 X 0.50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5MM 2.44 X 1.1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12,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 ONDULADA 6MM 3.66 X 1.1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5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SOURA CORTAR GRAMA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HINER FORTE 5.0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JOLO 6 FUROS - 9,5X14X19 (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LATEX 3.6 LT - PREMIU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9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PARA PISO 18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3,4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SPRAY 400 ML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9,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8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MADA 2P+T 10ª DUPL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MADA INT (2P+T) BIPOLA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Ç</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6,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1/2 PVC JARDI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BOIA 1/2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BOIA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2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ELETRICA 127 VOL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9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ELETRICA 220 VOLT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8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8,3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RNEIRA METAL - PIA GIRATÓRIA - C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9,7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ENA 5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96</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9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ENA 8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ILIÇA 6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98,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DESCARG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8,9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100MM - 1ª LIN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97,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150MM - 1ª LIN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1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40MM - 1ª LIN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5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0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50 MM - 1ª LIN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1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3,4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ESGOTO 75MM - 1ª LINH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20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25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3,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SOLDAVEL 32 M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8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4,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2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VULA LAVAT. C/LAD. C/UNH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VULA PARA PIA CROMADA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7,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RÃO PARA CORTINA 2MT  SIMPLE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1,19</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6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JARDIM - ARAME COM REGULAGE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6</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TIPO GARI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2,56</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 CALHA 28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9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4</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 ROSCA 18MM X 10 M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8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5</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LIT 1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6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7</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DANTE P/ TORNEIRA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NEZIANA COM GRADE 100 x 120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3,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9,85</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ERNIZ COPAL 3.6 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6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3,2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99</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10X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09,5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0</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15X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0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GA DE MADEIRA 25X5 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58,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1</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TRO BASCULANTE 40 X 60 MRG L 3/4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5,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58</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TRO DE CORRER 100 X 120 G/Q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4,85</w:t>
            </w:r>
          </w:p>
        </w:tc>
      </w:tr>
      <w:tr>
        <w:trPr/>
        <w:tc>
          <w:tcPr>
            <w:tcW w:w="8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99.063,32</w:t>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MATERIAIS DE CONSTRUÇÃO DIVERSOS PARA MANUTENÇÃO DA DIVISÃO DE OBRAS PÚBLICAS MUNICIPAIS</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entrega/prestação dos serviços deverá ser efetuada na Divisão de Obras e Urbanismo, ou em outro local indicado.</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t>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0:00Z</dcterms:created>
  <dc:creator>xp</dc:creator>
  <dc:description/>
  <dc:language>en-US</dc:language>
  <cp:lastModifiedBy>User</cp:lastModifiedBy>
  <cp:lastPrinted>2016-03-30T08:03:00Z</cp:lastPrinted>
  <dcterms:modified xsi:type="dcterms:W3CDTF">2020-11-27T11:40:00Z</dcterms:modified>
  <cp:revision>2</cp:revision>
  <dc:subject/>
  <dc:title>SECRETARIA MUNICIPAL DE ADMINISTRAÇÃO</dc:title>
</cp:coreProperties>
</file>