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tal n° 002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ção de Estágio Remunerad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ivo.</w:t>
      </w:r>
    </w:p>
    <w:p>
      <w:pPr>
        <w:pStyle w:val="PargrafodaLista"/>
        <w:numPr>
          <w:ilvl w:val="1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ágio tem objetivo de proporcionar aos alunos regularmente matriculados nas instituições de ensino superior e médio, oportunidade de realização de estágio remunerado, observada a disponibilidade orçamentária para concessão de bolsas, visando o aprendizado.</w:t>
      </w:r>
    </w:p>
    <w:p>
      <w:pPr>
        <w:pStyle w:val="PargrafodaLista"/>
        <w:numPr>
          <w:ilvl w:val="1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edital visa à seleção de estagiários com remuneração nas diversas áreas de conhecimento.</w:t>
      </w:r>
    </w:p>
    <w:p>
      <w:pPr>
        <w:pStyle w:val="PargrafodaLista"/>
        <w:numPr>
          <w:ilvl w:val="1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isponibilidade será definida em conformidade com o Anexo l, compreendendo cadastro de reserva e vagas a serem ocupadas conforme especificado.</w:t>
      </w:r>
    </w:p>
    <w:p>
      <w:pPr>
        <w:pStyle w:val="PargrafodaLista"/>
        <w:spacing w:lineRule="auto" w:line="36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vigência.</w:t>
      </w:r>
      <w:r>
        <w:rPr/>
        <w:tab/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 presente edital terá vigência para contratação de estagiários no período </w:t>
      </w:r>
      <w:r>
        <w:rPr>
          <w:rFonts w:cs="Arial" w:ascii="Arial" w:hAnsi="Arial"/>
          <w:b/>
          <w:sz w:val="24"/>
          <w:szCs w:val="24"/>
          <w:u w:val="single"/>
        </w:rPr>
        <w:t>abril de 2017 a dezembro de 2018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estágio terá duração de </w:t>
      </w:r>
      <w:r>
        <w:rPr>
          <w:rFonts w:cs="Arial" w:ascii="Arial" w:hAnsi="Arial"/>
          <w:b/>
          <w:sz w:val="24"/>
          <w:szCs w:val="24"/>
        </w:rPr>
        <w:t>01 (um) ano</w:t>
      </w:r>
      <w:r>
        <w:rPr>
          <w:rFonts w:cs="Arial" w:ascii="Arial" w:hAnsi="Arial"/>
          <w:sz w:val="24"/>
          <w:szCs w:val="24"/>
        </w:rPr>
        <w:t xml:space="preserve"> podendo ser prorrogado, observando-se a duração máxima de </w:t>
      </w:r>
      <w:r>
        <w:rPr>
          <w:rFonts w:cs="Arial" w:ascii="Arial" w:hAnsi="Arial"/>
          <w:b/>
          <w:sz w:val="24"/>
          <w:szCs w:val="24"/>
        </w:rPr>
        <w:t>2 (dois) anos</w:t>
      </w:r>
      <w:r>
        <w:rPr>
          <w:rFonts w:cs="Arial" w:ascii="Arial" w:hAnsi="Arial"/>
          <w:sz w:val="24"/>
          <w:szCs w:val="24"/>
        </w:rPr>
        <w:t>, conforme legislação vigente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provação de alunos para integração de cadastro de reserva não garante a contratação do estagiário dentro do prazo de vigência do edital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as condições gerais para contratação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rá o desligamento do estagiário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amente, ao término do estági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alquer tempo, no interesse do contratante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dido do (a) estagiário (a)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ecorrência do descumprimento de qualquer compromisso assumido na oportunidade da assinatura do Termo de Compromis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não comparecimento, sem motivo justificado, por mais de 2 (dois) dias consecutivo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interrupção ou término do curso na instituição de ensino a que pertença o (a) estagiário (a)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duta incompatível com a exigida pela Administração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inscrição do participante na seleção implica no conhecimento e aceitação plena e irrevogável das normas constantes no presente edital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 participar desta seleção os estudantes regularmente matriculados em instituições oficiais de ensino, devidamente reconhecida pelo MEC- Ministério da Educação e Cultura e, idade mínima de 16 anos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andidato deverá apresentar declaração de matrícula da instituição de ensino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candidatos selecionados serão convocados conforme período de disponibilidade das vagas existentes, que serão distribuídas dentro do prazo estabelecido no item 2.1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ontrato de estágio não será realizado se o estudante estiver vinculado como estagiário ou bolsista em outra instituição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andidato deverá possuir horário disponível e compatível ao expediente do setor em que estará realizando seu estágio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cesso seletivo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leção feita será exclusivamente para estágio não obrigatório e remunerado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arga horária mínima para realização de estágio é de 20 (vinte) horas, e a carga horária máxima de 30 (trinta) horas semanais, conforme o item 3.6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valor pago, salvo alterações se houver durante o período de vigência do edital, será de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ível Superior: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horas = R$ 450,00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horas = R$ 650,00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giário deverá possuir, obrigatoriamente, conta bancária para recebimento da bolsa do estágio remunerad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cesso seletivo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zo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crição: </w:t>
      </w:r>
      <w:r>
        <w:rPr>
          <w:rFonts w:cs="Arial" w:ascii="Arial" w:hAnsi="Arial"/>
          <w:b/>
          <w:sz w:val="24"/>
          <w:szCs w:val="24"/>
          <w:u w:val="single"/>
        </w:rPr>
        <w:t>22/03/17 à 28/03/2017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 de inscrição: CMEI São Judas Tadeu ( Creche), Avenida Brasil, 196 .Das </w:t>
      </w:r>
      <w:r>
        <w:rPr>
          <w:rFonts w:cs="Arial" w:ascii="Arial" w:hAnsi="Arial"/>
          <w:b/>
          <w:sz w:val="24"/>
          <w:szCs w:val="24"/>
          <w:u w:val="single"/>
        </w:rPr>
        <w:t>8:00/11:00h e das 13:00/16:00h;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documentação no ato da inscrição: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ópia do RG e CPF;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laração ou comprovante de matrícula da instituição de ensino;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ulário de inscrição devidamente preenchido.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Será designada uma comissão de acompanhamento do processo seletivo.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O estudante/candidato fará uma entrevista com a comissão e com o supervisor da vaga. A entrevista terá caráter eliminatório.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ntrevista dos candidatos: </w:t>
      </w:r>
      <w:r>
        <w:rPr>
          <w:rFonts w:cs="Arial" w:ascii="Arial" w:hAnsi="Arial"/>
          <w:b/>
          <w:sz w:val="24"/>
          <w:szCs w:val="24"/>
        </w:rPr>
        <w:t>29/03/17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6 Divulgação do resultado final: </w:t>
      </w:r>
      <w:r>
        <w:rPr>
          <w:rFonts w:cs="Arial" w:ascii="Arial" w:hAnsi="Arial"/>
          <w:b/>
          <w:sz w:val="24"/>
          <w:szCs w:val="24"/>
        </w:rPr>
        <w:t>30/03/2017</w:t>
      </w:r>
      <w:r>
        <w:rPr>
          <w:rFonts w:cs="Arial" w:ascii="Arial" w:hAnsi="Arial"/>
          <w:sz w:val="24"/>
          <w:szCs w:val="24"/>
        </w:rPr>
        <w:t xml:space="preserve"> na Prefeitura de Cafeara, a partir das 13:00 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20"/>
        <w:gridCol w:w="1984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êmico do curso de Pedagog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vagas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ras/ Ciências Biológicas/  Arte/ Matemática/ História/ Geografia/ Ciência da Computaçã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vag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formalização do estágio. </w:t>
      </w:r>
    </w:p>
    <w:p>
      <w:pPr>
        <w:pStyle w:val="Pargrafoda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alização do estágio se dará a partir da apresentação da documentação completa do estagiário, conforme item 5.3, que além dos documentos apresentados na inscrição incluirá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enchimento de ficha contendo dados pessoais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inatura do comprovante de inscrição do estágio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Quando convocado o candidato deverá apresentar a documentação completa na secretaria responsável pela vaga, sob pena de perder a vaga e ser substituído pelo candidato do cadastro de reserva.</w:t>
      </w:r>
    </w:p>
    <w:p>
      <w:pPr>
        <w:pStyle w:val="PargrafodaLista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lineRule="auto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A contratação de estagiário (a) selecionado neste edital deverá ocorrer, impreterivelmente, até a data em que se encerra a vigência deste Edital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acompanhamento do estágio.</w:t>
      </w:r>
    </w:p>
    <w:p>
      <w:pPr>
        <w:pStyle w:val="Pargrafoda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cedimentos relacionados ao acompanhamento e conclusão de estágio serão cumpridos com a seguinte legislação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i 11.788 de 25/09/2008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finais.</w:t>
      </w:r>
    </w:p>
    <w:p>
      <w:pPr>
        <w:pStyle w:val="Pargrafoda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crição neste processo implica na aceitação de todos os itens deste edital e da legislação e normas do item 7.1.</w:t>
      </w:r>
    </w:p>
    <w:p>
      <w:pPr>
        <w:pStyle w:val="PargrafodaLista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sos omissos neste edital serão apreciados pela comissão designada. 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Cafeara, 21 de março de 2017.</w:t>
      </w:r>
    </w:p>
    <w:p>
      <w:pPr>
        <w:pStyle w:val="PargrafodaLista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CIMAR JOSÉ SPERANDIO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42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AVENIDA BRASIL, 188, CENTRO - CEP: 86.640-000  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FONE/FAX: (43)3625-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rFonts w:ascii="Bookman Old Style" w:hAnsi="Bookman Old Style" w:cs="Bookman Old Style"/>
        <w:sz w:val="36"/>
        <w:szCs w:val="36"/>
        <w:lang w:val="en-US" w:eastAsia="en-US"/>
      </w:rPr>
    </w:pPr>
    <w:r>
      <w:rPr>
        <w:rFonts w:cs="Bookman Old Style" w:ascii="Bookman Old Style" w:hAnsi="Bookman Old Style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157605" cy="1437640"/>
          <wp:effectExtent l="0" t="0" r="0" b="0"/>
          <wp:wrapNone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jc w:val="cent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  <w:t>PREFEITURA DO MUNICÍPIO DE CAFEARA</w:t>
    </w:r>
  </w:p>
  <w:p>
    <w:pPr>
      <w:pStyle w:val="Header"/>
      <w:tabs>
        <w:tab w:val="clear" w:pos="708"/>
        <w:tab w:val="right" w:pos="9214" w:leader="none"/>
      </w:tabs>
      <w:ind w:left="-426" w:hanging="0"/>
      <w:jc w:val="cent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  <w:t>ESTADO DO PARANÁ</w:t>
    </w:r>
  </w:p>
  <w:p>
    <w:pPr>
      <w:pStyle w:val="Header"/>
      <w:tabs>
        <w:tab w:val="clear" w:pos="708"/>
        <w:tab w:val="right" w:pos="9214" w:leader="none"/>
      </w:tabs>
      <w:jc w:val="right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CNPJ: 75.845.545/0001-06</w:t>
    </w:r>
  </w:p>
  <w:p>
    <w:pPr>
      <w:pStyle w:val="Header"/>
      <w:tabs>
        <w:tab w:val="clear" w:pos="708"/>
        <w:tab w:val="right" w:pos="9214" w:leader="none"/>
      </w:tabs>
      <w:ind w:left="-1418" w:hanging="0"/>
      <w:jc w:val="cent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  <w:lang w:val="en-US" w:eastAsia="en-US"/>
      </w:rPr>
      <w:drawing>
        <wp:inline distT="0" distB="0" distL="0" distR="0">
          <wp:extent cx="5394960" cy="6675120"/>
          <wp:effectExtent l="0" t="0" r="0" b="0"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667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36"/>
        <w:szCs w:val="36"/>
      </w:rPr>
      <w:t>ESTADO DO PARANÁ</w:t>
    </w:r>
  </w:p>
  <w:p>
    <w:pPr>
      <w:pStyle w:val="Head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7:00Z</dcterms:created>
  <dc:creator>seven</dc:creator>
  <dc:description/>
  <dc:language>en-US</dc:language>
  <cp:lastModifiedBy>Joel</cp:lastModifiedBy>
  <dcterms:modified xsi:type="dcterms:W3CDTF">2017-03-22T13:37:00Z</dcterms:modified>
  <cp:revision>2</cp:revision>
  <dc:subject/>
  <dc:title/>
</cp:coreProperties>
</file>